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601"/>
      </w:tblGrid>
      <w:tr>
        <w:trPr>
          <w:trHeight w:val="2307" w:hRule="atLeast"/>
        </w:trPr>
        <w:tc>
          <w:tcPr>
            <w:tcW w:w="4769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дагогическом совете МБУ ДО «ЦРДИП «Витамин» г. Вязьмы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совете родителей МБУ ДО «ЦРДИП «Витамин» г. Вязьмы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4.2020  № 02</w:t>
            </w:r>
          </w:p>
        </w:tc>
        <w:tc>
          <w:tcPr>
            <w:tcW w:w="4601" w:type="dxa"/>
            <w:tcBorders/>
          </w:tcPr>
          <w:p>
            <w:pPr>
              <w:pStyle w:val="Style17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казом МБУ ДО «ЦРДИП «Витамин» г. Вязьмы </w:t>
            </w:r>
          </w:p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8.04.2020 № 86-01-08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языках образования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учреждения дополнительного образования «Центр развития детей и подростков «Витами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Вязьмы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45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Настоящее Положение разработано для муниципального бюджетного учреждения дополнительного образования «Центр развития детей и подростков «Витамин» г. Вязьмы Смоленской области (далее МБУ ДО «ЦРДИП «Витамин» г. Вязьмы) в соответствии с Федеральным законом №273 от 29.12.2012г. «Об образовании в Российской Федерации» и определяет языки образования в учреждении.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ЯЗЫК ОБРАЗОВАНИЯ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БУ ДО «ЦРДИП «Витамин»» г. Вязьмы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.1. В МБУ ДО «ЦРДИП «Витамин» г. Вязьмы гарантируется получение образования на государственном языке Российской Федерации.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.2. В МБУ ДО «ЦРДИП «Витамин» г. Вязьмы образовательная деятельность осуществляется на государственном языке Российской Федерации, а именно русском языке.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.3. Освоение основ русского языка (в том числе основ грамоты русского языка) осуществляются в соответствии с Федеральным государственным образовательным стандартом образования.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Право на получение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before="180" w:after="180"/>
        <w:ind w:firstLine="7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.5. Изучение родного языка из числа языков народов Российской Федерации, в рамках имеющих государственную аккредитацию образовательных программ осуществляются в соответствии с Федеральным государственным образовательным стандартом образования.</w:t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80" w:after="180"/>
        <w:ind w:firstLine="7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.1.Настоящее Положение вступает в силу с момента утверждения Положения и действует до принятия нового.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Изменения в настоящее Положение могут вноситься МБУ ДО «ЦРДИП «Витамин» г. Вязьмы в соответствии с действующим законодательством и Уставом МБУ ДО «ЦРДИП «Витамин» г. Вязьмы.</w:t>
      </w:r>
    </w:p>
    <w:p>
      <w:pPr>
        <w:pStyle w:val="Normal"/>
        <w:spacing w:before="180" w:after="180"/>
        <w:ind w:firstLine="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 МБУ ДО «ЦРДИП «Витамин» г. Вязьмы обеспечивает открытость и доступность информации о языке, на котором ведётся образование, размещая данную информацию на сайте МБУ ДО «ЦРДИП «Витамин» г. Вязьм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38:00Z</dcterms:created>
  <dc:creator>Windows User</dc:creator>
  <dc:description/>
  <dc:language>en-US</dc:language>
  <cp:lastModifiedBy>misha</cp:lastModifiedBy>
  <dcterms:modified xsi:type="dcterms:W3CDTF">2020-05-29T10:38:00Z</dcterms:modified>
  <cp:revision>2</cp:revision>
  <dc:subject/>
  <dc:title/>
</cp:coreProperties>
</file>